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7675</wp:posOffset>
          </wp:positionV>
          <wp:extent cx="5336540" cy="3594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359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3-07T17:42:05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