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The present document is property of the R&amp;D s.a. 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  <w:lang w:val="en-GB"/>
        </w:rPr>
        <w:t>It can be free used and distributed ONLY FOR PERSONAL and NON-PROFIT USE, ONLY BRINGING the NECESSARY MODIFICATIONS to ITS USE, every modification tending to eliminate the copyright will come denounced and pursued according to the law.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</wp:posOffset>
          </wp:positionH>
          <wp:positionV relativeFrom="paragraph">
            <wp:posOffset>-389890</wp:posOffset>
          </wp:positionV>
          <wp:extent cx="5387975" cy="34785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347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Carlo</cp:lastModifiedBy>
  <dcterms:modified xsi:type="dcterms:W3CDTF">2015-11-28T18:56:02Z</dcterms:modified>
  <cp:revision>3</cp:revision>
  <dc:subject/>
  <dc:title>template invitation c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7</vt:lpwstr>
  </property>
</Properties>
</file>