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447675</wp:posOffset>
          </wp:positionV>
          <wp:extent cx="5342255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42255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8T18:55:29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