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5905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5905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22T20:45:01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