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447675</wp:posOffset>
          </wp:positionV>
          <wp:extent cx="5336540" cy="35934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359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5-11-29T17:29:26Z</dcterms:modified>
  <cp:revision>3</cp:revision>
  <dc:subject/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