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445135</wp:posOffset>
          </wp:positionV>
          <wp:extent cx="5394325" cy="36315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363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10T20:00:33Z</dcterms:modified>
  <cp:revision>3</cp:revision>
  <dc:subject>Easter</dc:subject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