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6545</wp:posOffset>
          </wp:positionH>
          <wp:positionV relativeFrom="paragraph">
            <wp:posOffset>-243205</wp:posOffset>
          </wp:positionV>
          <wp:extent cx="4792345" cy="32270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92345" cy="322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0T21:20:48Z</dcterms:modified>
  <cp:revision>3</cp:revision>
  <dc:subject>Easter</dc:subject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