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447675</wp:posOffset>
          </wp:positionV>
          <wp:extent cx="533654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7T17:44:48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