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7975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0T21:24:43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