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447675</wp:posOffset>
          </wp:positionV>
          <wp:extent cx="5388610" cy="3594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359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3-03T22:15:54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