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iti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i Pi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i Pi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or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i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quori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3" w:footer="708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0725</wp:posOffset>
          </wp:positionH>
          <wp:positionV relativeFrom="paragraph">
            <wp:posOffset>-3177540</wp:posOffset>
          </wp:positionV>
          <wp:extent cx="4591050" cy="309562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 xml:space="preserve">Copyright R&amp;D s.a. </w:t>
    </w:r>
    <w:r>
      <w:rPr>
        <w:rFonts w:cs="Verdana" w:ascii="Verdana" w:hAnsi="Verdana"/>
        <w:sz w:val="20"/>
        <w:szCs w:val="20"/>
        <w:lang w:val="it-IT"/>
      </w:rPr>
      <w:t>- The Italian Taste - http://theitaliantas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53075" cy="9715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TextBody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47:00Z</dcterms:created>
  <dc:creator>R&amp;D s.a.</dc:creator>
  <dc:description/>
  <cp:keywords>menu autunnale</cp:keywords>
  <dc:language>en-US</dc:language>
  <cp:lastModifiedBy>Carlo</cp:lastModifiedBy>
  <dcterms:modified xsi:type="dcterms:W3CDTF">2016-02-09T17:40:14Z</dcterms:modified>
  <cp:revision>4</cp:revision>
  <dc:subject>Modello di menu autunnale</dc:subject>
  <dc:title>Modello di menu autunnale con uva - 1 pa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via a">
    <vt:lpwstr>R&amp;D studio associato</vt:lpwstr>
  </property>
  <property fmtid="{D5CDD505-2E9C-101B-9397-08002B2CF9AE}" pid="3" name="KSOProductBuildVer">
    <vt:lpwstr>1033-9.1.0.5217</vt:lpwstr>
  </property>
  <property fmtid="{D5CDD505-2E9C-101B-9397-08002B2CF9AE}" pid="4" name="Proprietario">
    <vt:lpwstr>R&amp;D studio associato</vt:lpwstr>
  </property>
  <property fmtid="{D5CDD505-2E9C-101B-9397-08002B2CF9AE}" pid="5" name="website">
    <vt:lpwstr>http://www.theitaliantaste.com</vt:lpwstr>
  </property>
</Properties>
</file>