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ReD s.a. - The Italian Taste - </w:t>
      </w:r>
      <w:r>
        <w:rPr>
          <w:i/>
          <w:color w:val="000000"/>
          <w:lang w:val="it-IT"/>
        </w:rPr>
        <w:t>http://</w:t>
      </w:r>
      <w:r>
        <w:rPr>
          <w:i/>
          <w:color w:val="000000"/>
          <w:lang w:val="en-GB"/>
        </w:rPr>
        <w:t>theitaliantaste.com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7"/>
      </w:tblGrid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180</wp:posOffset>
                  </wp:positionV>
                  <wp:extent cx="3419475" cy="270510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3180</wp:posOffset>
                  </wp:positionV>
                  <wp:extent cx="3419475" cy="2705100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180</wp:posOffset>
                  </wp:positionV>
                  <wp:extent cx="3419475" cy="2705100"/>
                  <wp:effectExtent l="0" t="0" r="0" b="0"/>
                  <wp:wrapNone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3180</wp:posOffset>
                  </wp:positionV>
                  <wp:extent cx="3419475" cy="2705100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23" w:hRule="exac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3180</wp:posOffset>
                  </wp:positionV>
                  <wp:extent cx="3419475" cy="2705100"/>
                  <wp:effectExtent l="0" t="0" r="0" b="0"/>
                  <wp:wrapNone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3180</wp:posOffset>
                  </wp:positionV>
                  <wp:extent cx="3419475" cy="2705100"/>
                  <wp:effectExtent l="0" t="0" r="0" b="0"/>
                  <wp:wrapNone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gare lungo i bordi e incollare la zona di indicata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 s.a. - The Italian Taste - www.theitaliantaste.c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presente documento è di proprietà della R&amp;D s.a.. Può essere liberamente utilizzato e distribuito SENZA FINI DI LUCRO e SENZA APPORTARE MODIFICHE che non siano state autorizzate dalla R&amp;D s.a. -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ebmaster@theitaliantaste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webmaster@theitaliantast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0:00Z</dcterms:created>
  <dc:creator>R&amp;D s.a.</dc:creator>
  <dc:description/>
  <cp:keywords>segnaposto tavola natale campane free download</cp:keywords>
  <dc:language>en-US</dc:language>
  <cp:lastModifiedBy>Carlo</cp:lastModifiedBy>
  <cp:lastPrinted>2008-11-15T19:38:00Z</cp:lastPrinted>
  <dcterms:modified xsi:type="dcterms:W3CDTF">2016-02-08T10:22:14Z</dcterms:modified>
  <cp:revision>3</cp:revision>
  <dc:subject>segnaposto natalizio</dc:subject>
  <dc:title>segnaposto natal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