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230</wp:posOffset>
                  </wp:positionV>
                  <wp:extent cx="3419475" cy="270510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2230</wp:posOffset>
                  </wp:positionV>
                  <wp:extent cx="3419475" cy="27051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50165</wp:posOffset>
                  </wp:positionV>
                  <wp:extent cx="3419475" cy="2705100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0165</wp:posOffset>
                  </wp:positionV>
                  <wp:extent cx="3419475" cy="2705100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07:00Z</dcterms:created>
  <dc:creator>R&amp;D s.a.</dc:creator>
  <dc:description/>
  <cp:keywords>segnaposto tavola natale candele free download</cp:keywords>
  <dc:language>en-US</dc:language>
  <cp:lastModifiedBy>Carlo</cp:lastModifiedBy>
  <cp:lastPrinted>2008-11-15T19:38:00Z</cp:lastPrinted>
  <dcterms:modified xsi:type="dcterms:W3CDTF">2016-02-08T10:29:33Z</dcterms:modified>
  <cp:revision>3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