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985</wp:posOffset>
            </wp:positionV>
            <wp:extent cx="2924175" cy="463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91135</wp:posOffset>
            </wp:positionV>
            <wp:extent cx="2924175" cy="463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2924175" cy="463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985</wp:posOffset>
            </wp:positionV>
            <wp:extent cx="2924175" cy="463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59055</wp:posOffset>
            </wp:positionV>
            <wp:extent cx="3022600" cy="480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2065</wp:posOffset>
            </wp:positionV>
            <wp:extent cx="2924175" cy="463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6985</wp:posOffset>
            </wp:positionV>
            <wp:extent cx="2924175" cy="4638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-2540</wp:posOffset>
            </wp:positionV>
            <wp:extent cx="2924175" cy="4638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2540</wp:posOffset>
            </wp:positionV>
            <wp:extent cx="2924175" cy="4638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4820" w:h="7655"/>
      <w:pgMar w:left="170" w:right="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41:00Z</dcterms:created>
  <dc:creator>R&amp;D s.a.</dc:creator>
  <dc:description/>
  <cp:keywords/>
  <dc:language>en-US</dc:language>
  <cp:lastModifiedBy>Carlo Imperato</cp:lastModifiedBy>
  <cp:lastPrinted>2011-01-22T20:16:00Z</cp:lastPrinted>
  <dcterms:modified xsi:type="dcterms:W3CDTF">2011-01-30T19:37:00Z</dcterms:modified>
  <cp:revision>6</cp:revision>
  <dc:subject>carte del menu del cuore</dc:subject>
  <dc:title>San Velentino il menu del cu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e">
    <vt:lpwstr>R&amp;D s.a.</vt:lpwstr>
  </property>
  <property fmtid="{D5CDD505-2E9C-101B-9397-08002B2CF9AE}" pid="3" name="Proprietario">
    <vt:lpwstr>Loretta Sebastiani</vt:lpwstr>
  </property>
  <property fmtid="{D5CDD505-2E9C-101B-9397-08002B2CF9AE}" pid="4" name="copyright">
    <vt:lpwstr>R&amp;D s.a.</vt:lpwstr>
  </property>
  <property fmtid="{D5CDD505-2E9C-101B-9397-08002B2CF9AE}" pid="5" name="copyright manager">
    <vt:lpwstr>SIAE</vt:lpwstr>
  </property>
</Properties>
</file>